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VEZÉSI LAP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Vasváris szavalóverseny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versenyző neve: 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skolája, osztálya: 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mű szerzője, címe: 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elkészítő tanár neve: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u-HU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hu-HU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9:00Z</dcterms:created>
  <dc:creator>Tóth Réka</dc:creator>
  <dc:description/>
  <cp:keywords/>
  <dc:language>en-US</dc:language>
  <cp:lastModifiedBy>Tóth Réka</cp:lastModifiedBy>
  <dcterms:modified xsi:type="dcterms:W3CDTF">2013-02-05T19:09:00Z</dcterms:modified>
  <cp:revision>1</cp:revision>
  <dc:subject/>
  <dc:title/>
</cp:coreProperties>
</file>